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6" w:hanging="0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770</wp:posOffset>
                </wp:positionH>
                <wp:positionV relativeFrom="paragraph">
                  <wp:posOffset>-532765</wp:posOffset>
                </wp:positionV>
                <wp:extent cx="4443730" cy="961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840" cy="961560"/>
                          <a:chOff x="0" y="0"/>
                          <a:chExt cx="4443840" cy="961560"/>
                        </a:xfrm>
                      </wpg:grpSpPr>
                      <wps:wsp>
                        <wps:cNvSpPr txBox="1"/>
                        <wps:spPr>
                          <a:xfrm>
                            <a:off x="196200" y="8280"/>
                            <a:ext cx="4247640" cy="9532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E36C0A"/>
                                  <w:lang w:val="ru-RU" w:bidi="ar-SA"/>
                                </w:rPr>
                                <w:t>ДЕТСКАЯ ЭКОЛОГИЧЕСКАЯ  ГАЗ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E36C0A"/>
                                  <w:lang w:val="ru-RU" w:bidi="ar-SA"/>
                                </w:rPr>
                                <w:t>№2 (август 201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 Black" w:hAnsi="Arial Black" w:eastAsia="Times New Roman" w:cs="Arial Black"/>
                                  <w:color w:val="00B050"/>
                                  <w:lang w:val="ru-RU" w:bidi="ar-SA"/>
                                </w:rPr>
                                <w:t>«ЭКО-КОЛОС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4320"/>
                            <a:ext cx="122040" cy="953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53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41.95pt;width:349.9pt;height:75.7pt" coordorigin="-302,-839" coordsize="6998,1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ef3" stroked="f" o:allowincell="f" style="position:absolute;left:7;top:-826;width:6688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E36C0A"/>
                            <w:lang w:val="ru-RU" w:bidi="ar-SA"/>
                          </w:rPr>
                          <w:t>ДЕТСКАЯ ЭКОЛОГИЧЕСКАЯ  ГАЗ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E36C0A"/>
                            <w:lang w:val="ru-RU" w:bidi="ar-SA"/>
                          </w:rPr>
                          <w:t>№2 (август 201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 Black" w:hAnsi="Arial Black" w:eastAsia="Times New Roman" w:cs="Arial Black"/>
                            <w:color w:val="00B050"/>
                            <w:lang w:val="ru-RU" w:bidi="ar-SA"/>
                          </w:rPr>
                          <w:t>«ЭКО-КОЛОСОК»</w:t>
                        </w:r>
                      </w:p>
                    </w:txbxContent>
                  </v:textbox>
                  <v:fill o:detectmouseclick="t" type="solid" color2="#25110c"/>
                  <v:stroke color="#3465a4" joinstyle="round" endcap="flat"/>
                  <w10:wrap type="none"/>
                </v:shape>
                <v:rect id="shape_0" fillcolor="#d8d8d8" stroked="f" o:allowincell="f" style="position:absolute;left:-200;top:-832;width:191;height:1500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-302;top:-839;width:79;height:1500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3715</wp:posOffset>
                </wp:positionH>
                <wp:positionV relativeFrom="paragraph">
                  <wp:posOffset>-628015</wp:posOffset>
                </wp:positionV>
                <wp:extent cx="2573655" cy="20459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631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170" cy="1673225"/>
                                  <wp:effectExtent l="0" t="0" r="0" b="0"/>
                                  <wp:docPr id="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4pt;height:162.45pt;mso-wrap-distance-left:9.05pt;mso-wrap-distance-right:9.05pt;mso-wrap-distance-top:0pt;mso-wrap-distance-bottom:0pt;margin-top:-49.45pt;mso-position-vertical-relative:text;margin-left:340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170" cy="1673225"/>
                            <wp:effectExtent l="0" t="0" r="0" b="0"/>
                            <wp:docPr id="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26" w:hanging="0"/>
        <w:jc w:val="right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right="3826" w:hanging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right="3826" w:hanging="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МУНИЦИПАЛЬНОЕ  БЮДЖЕТНОЕ ДОШКОЛЬНОЕ ОБРАЗОВАТЕЛЬНОЕ  УЧРЕЖДЕНИЕ «ДЕТСКИЙ САД ОБЩЕРАЗВИВАЮЩЕГО ВИДА №3 «КОЛОСОК»</w:t>
      </w:r>
    </w:p>
    <w:p>
      <w:pPr>
        <w:pStyle w:val="Normal"/>
        <w:ind w:right="3826" w:hanging="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с. АЙША ЗЕЛЕНОДОЛЬ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6058" w:leader="none"/>
        </w:tabs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 xml:space="preserve">          </w:t>
      </w:r>
      <w:r>
        <w:rPr>
          <w:color w:val="365F91"/>
          <w:sz w:val="20"/>
          <w:szCs w:val="20"/>
        </w:rPr>
        <w:tab/>
      </w:r>
    </w:p>
    <w:tbl>
      <w:tblPr>
        <w:tblW w:w="113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22"/>
      </w:tblGrid>
      <w:tr>
        <w:trPr>
          <w:trHeight w:val="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37690" cy="13112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30705" cy="13722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25625" cy="13671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35150" cy="12877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5340" cy="9620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12160" r="-37" b="12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9499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4725" cy="8712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0085" cy="8731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 Black" w:hAnsi="Arial Black" w:cs="Arial Black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color w:val="0070C0"/>
                <w:sz w:val="20"/>
                <w:szCs w:val="20"/>
                <w:u w:val="single"/>
              </w:rPr>
              <w:t>НОВОСТНОЙ БЛОК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Организация огорода на территории детского  сада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ак известно, "самое лучшее открытие то, которое ребенок делает сам". Вот и возникла у нас идея создать свой огород  на территории детского сада. Это чудо - огород, который призван развивать экологические ценности природы. Именно в дошкольном возрасте закладываются позитивные чувства к природе и природным явлениям, открывается удивительное многообразие растительного мира, впервые осознается роль природы в жизни человека. На нашем огороде дети сами смогут посадить и выращивать растения, ухаживать за ним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В мае на территории детского сада силами детей и воспитателей был организован огород. Взрослые вскопали грядки, а дети высадили семена редиса, моркови, укропа, петрушки, высажена рассадой капуста и цветы-бархатцы. Дети охотно ухаживали за грядками: пололи сорняки, рыхлили землю и поливали. В конце лета был собран урожай: редиса-2кг; моркови-4кг; зелени-1кг; капусты-8кг. Урожай отдали на кухню, где был приготовлен витаминный салат. 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труд на огороде даёт возможность научиться ответственности, способствует формированию трудовых навыков и объединению детского коллектива. И, конечно, труд на свежем воздухе способствуют сохранению и укреплению здоровья ребят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 Black" w:hAnsi="Arial Black" w:cs="Arial Black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i/>
                <w:color w:val="FF0000"/>
                <w:sz w:val="20"/>
                <w:szCs w:val="20"/>
                <w:u w:val="single"/>
              </w:rPr>
              <w:t>ИНТЕРЕСНОЕ - РЯДОМ</w:t>
            </w:r>
          </w:p>
          <w:p>
            <w:pPr>
              <w:pStyle w:val="Style21"/>
              <w:rPr/>
            </w:pPr>
            <w:r>
              <w:rPr>
                <w:b/>
                <w:sz w:val="20"/>
                <w:szCs w:val="20"/>
                <w:u w:val="single"/>
              </w:rPr>
              <w:t>Дендрарий Волжско-Камского заповедника</w:t>
            </w:r>
            <w:r>
              <w:rPr>
                <w:sz w:val="20"/>
                <w:szCs w:val="20"/>
              </w:rPr>
              <w:t>, который находится недалеко от Раифского монастыря, удивит вас своей красотой.  Многим растениям здесь уже более 90 лет. Площадь дендрария - 21,5 га. В дендрарии можно посмотреть на более чем 500 видов и разновидностей деревьев, кустарников и древесных лиан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драрий входит в состав Совета Ботанических садов России и Международного Совета Ботанических садов по охране растений. Он был заложен еще в 1921 году лесным факультетом Казанского университета по инициативе профессоров К.В. Войта, Н.К. Вехова и В.М. Боткевича на площади 0,46 га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я растительность разделена на сколько секций: Америка, Европа, Азия и основная часть - редкие растения, растения, преобладающие в России. Также, в дендрарии есть зона - Питомник, где выращиваются растения для озеленения населенных пунктов. Около каждого растения есть табличка с названием и годом посадки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аду есть парковая зона, каменистая горка, искусственный водоем, рукотворное болото, обширный газон. Все это очень живописно окружено живой изгородью из стриженных елей. Старая аллея черемухи Маака встречает посетителей у входа, склонив свои стволы, осыпая осенью белесыми листьями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 людей вложили свой труд в создание дендрария. Все они – бескорыстные служители созданного ими же сада. Выращивая из собранных по всему свету семян сеянцы, высаживая саженцы, ухаживая за взрослыми деревьями, они вырастили чудо, которое будет радовать и удивлять еще многие поколени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 Black" w:hAnsi="Arial Black" w:cs="Arial Black"/>
                <w:i/>
                <w:i/>
                <w:color w:val="984806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i/>
                <w:color w:val="984806"/>
                <w:sz w:val="20"/>
                <w:szCs w:val="20"/>
                <w:u w:val="single"/>
              </w:rPr>
              <w:t>ЛЕСНАЯ АЗБУКА</w:t>
            </w:r>
          </w:p>
          <w:tbl>
            <w:tblPr>
              <w:tblW w:w="8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024"/>
              <w:gridCol w:w="2024"/>
              <w:gridCol w:w="2025"/>
            </w:tblGrid>
            <w:tr>
              <w:trPr/>
              <w:tc>
                <w:tcPr>
                  <w:tcW w:w="2024" w:type="dxa"/>
                  <w:tcBorders>
                    <w:top w:val="single" w:sz="8" w:space="0" w:color="F79646"/>
                    <w:bottom w:val="single" w:sz="8" w:space="0" w:color="F79646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color w:val="C00000"/>
                      <w:szCs w:val="28"/>
                    </w:rPr>
                  </w:pPr>
                  <w:r>
                    <w:rPr>
                      <w:b/>
                      <w:bCs/>
                      <w:color w:val="C00000"/>
                      <w:szCs w:val="28"/>
                    </w:rPr>
                    <w:t>Д д   Дя-тел</w:t>
                  </w:r>
                </w:p>
              </w:tc>
              <w:tc>
                <w:tcPr>
                  <w:tcW w:w="2024" w:type="dxa"/>
                  <w:tcBorders>
                    <w:top w:val="single" w:sz="8" w:space="0" w:color="F79646"/>
                    <w:bottom w:val="single" w:sz="8" w:space="0" w:color="F79646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color w:val="002060"/>
                      <w:szCs w:val="28"/>
                    </w:rPr>
                  </w:pPr>
                  <w:r>
                    <w:rPr>
                      <w:b/>
                      <w:bCs/>
                      <w:color w:val="002060"/>
                      <w:szCs w:val="28"/>
                    </w:rPr>
                    <w:t>Е е   Ель</w:t>
                  </w:r>
                </w:p>
              </w:tc>
              <w:tc>
                <w:tcPr>
                  <w:tcW w:w="2024" w:type="dxa"/>
                  <w:tcBorders>
                    <w:top w:val="single" w:sz="8" w:space="0" w:color="F79646"/>
                    <w:bottom w:val="single" w:sz="8" w:space="0" w:color="F79646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color w:val="0D0D0D"/>
                      <w:szCs w:val="28"/>
                    </w:rPr>
                  </w:pPr>
                  <w:r>
                    <w:rPr>
                      <w:b/>
                      <w:bCs/>
                      <w:color w:val="0D0D0D"/>
                      <w:szCs w:val="28"/>
                    </w:rPr>
                    <w:t>Ё ё   Ёж</w:t>
                  </w:r>
                </w:p>
              </w:tc>
              <w:tc>
                <w:tcPr>
                  <w:tcW w:w="2025" w:type="dxa"/>
                  <w:tcBorders>
                    <w:top w:val="single" w:sz="8" w:space="0" w:color="F79646"/>
                    <w:bottom w:val="single" w:sz="8" w:space="0" w:color="F79646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color w:val="00B050"/>
                      <w:szCs w:val="28"/>
                    </w:rPr>
                  </w:pPr>
                  <w:r>
                    <w:rPr>
                      <w:b/>
                      <w:bCs/>
                      <w:color w:val="00B050"/>
                      <w:szCs w:val="28"/>
                    </w:rPr>
                    <w:t>Ж ж  Жук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bottom w:val="single" w:sz="8" w:space="0" w:color="F79646"/>
                  </w:tcBorders>
                  <w:shd w:fill="FDE4D0" w:val="clear"/>
                </w:tcPr>
                <w:p>
                  <w:pPr>
                    <w:pStyle w:val="Style21"/>
                    <w:rPr>
                      <w:bCs/>
                      <w:color w:val="E36C0A"/>
                      <w:sz w:val="20"/>
                      <w:szCs w:val="20"/>
                    </w:rPr>
                  </w:pPr>
                  <w:r>
                    <w:rPr>
                      <w:bCs/>
                      <w:color w:val="E36C0A"/>
                      <w:sz w:val="20"/>
                      <w:szCs w:val="20"/>
                    </w:rPr>
                    <w:t>Это мелкие и среднего размера птицы. Питаются насекомыми, которых с помощью клюва добывают из-под коры стволов деревьев. Часто можно встретить в лесу.</w:t>
                  </w:r>
                </w:p>
              </w:tc>
              <w:tc>
                <w:tcPr>
                  <w:tcW w:w="2024" w:type="dxa"/>
                  <w:tcBorders>
                    <w:bottom w:val="single" w:sz="8" w:space="0" w:color="F79646"/>
                  </w:tcBorders>
                  <w:shd w:fill="FDE4D0" w:val="clear"/>
                </w:tcPr>
                <w:p>
                  <w:pPr>
                    <w:pStyle w:val="Style21"/>
                    <w:rPr>
                      <w:bCs/>
                      <w:color w:val="E36C0A"/>
                      <w:sz w:val="20"/>
                      <w:szCs w:val="20"/>
                    </w:rPr>
                  </w:pPr>
                  <w:r>
                    <w:rPr>
                      <w:bCs/>
                      <w:color w:val="E36C0A"/>
                      <w:sz w:val="20"/>
                      <w:szCs w:val="20"/>
                    </w:rPr>
                    <w:t>Хвойное вечнозелёное высокое дерево с красивой кроной.</w:t>
                  </w:r>
                </w:p>
                <w:p>
                  <w:pPr>
                    <w:pStyle w:val="Style21"/>
                    <w:rPr>
                      <w:bCs/>
                      <w:color w:val="E36C0A"/>
                      <w:sz w:val="20"/>
                      <w:szCs w:val="20"/>
                    </w:rPr>
                  </w:pPr>
                  <w:r>
                    <w:rPr>
                      <w:bCs/>
                      <w:color w:val="E36C0A"/>
                      <w:sz w:val="20"/>
                      <w:szCs w:val="20"/>
                    </w:rPr>
                    <w:t>На конце ветвей образует шишки.</w:t>
                  </w:r>
                </w:p>
                <w:p>
                  <w:pPr>
                    <w:pStyle w:val="Style21"/>
                    <w:rPr>
                      <w:color w:val="E36C0A"/>
                      <w:sz w:val="20"/>
                      <w:szCs w:val="20"/>
                    </w:rPr>
                  </w:pPr>
                  <w:r>
                    <w:rPr>
                      <w:color w:val="E36C0A"/>
                      <w:sz w:val="20"/>
                      <w:szCs w:val="20"/>
                    </w:rPr>
                    <w:t>Ель –служит символом Нового года.</w:t>
                  </w:r>
                </w:p>
              </w:tc>
              <w:tc>
                <w:tcPr>
                  <w:tcW w:w="2024" w:type="dxa"/>
                  <w:tcBorders>
                    <w:bottom w:val="single" w:sz="8" w:space="0" w:color="F79646"/>
                  </w:tcBorders>
                  <w:shd w:fill="FDE4D0" w:val="clear"/>
                </w:tcPr>
                <w:p>
                  <w:pPr>
                    <w:pStyle w:val="Style21"/>
                    <w:rPr>
                      <w:color w:val="E36C0A"/>
                      <w:sz w:val="20"/>
                      <w:szCs w:val="20"/>
                    </w:rPr>
                  </w:pPr>
                  <w:r>
                    <w:rPr>
                      <w:color w:val="E36C0A"/>
                      <w:sz w:val="20"/>
                      <w:szCs w:val="20"/>
                    </w:rPr>
                    <w:t>Лесное животное небольшого размера.</w:t>
                  </w:r>
                </w:p>
                <w:p>
                  <w:pPr>
                    <w:pStyle w:val="Style21"/>
                    <w:rPr>
                      <w:color w:val="E36C0A"/>
                      <w:sz w:val="20"/>
                      <w:szCs w:val="20"/>
                    </w:rPr>
                  </w:pPr>
                  <w:r>
                    <w:rPr>
                      <w:color w:val="E36C0A"/>
                      <w:sz w:val="20"/>
                      <w:szCs w:val="20"/>
                    </w:rPr>
                    <w:t>Спина и голова ежа покрыта иголками.</w:t>
                  </w:r>
                </w:p>
                <w:p>
                  <w:pPr>
                    <w:pStyle w:val="Style21"/>
                    <w:rPr>
                      <w:color w:val="E36C0A"/>
                      <w:sz w:val="20"/>
                      <w:szCs w:val="20"/>
                    </w:rPr>
                  </w:pPr>
                  <w:r>
                    <w:rPr>
                      <w:color w:val="E36C0A"/>
                      <w:sz w:val="20"/>
                      <w:szCs w:val="20"/>
                    </w:rPr>
                    <w:t>Обыкновенный ёж — это всеядное животное. Обыкновенные ежи умеют бегать и плавать.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F79646"/>
                  </w:tcBorders>
                  <w:shd w:fill="FDE4D0" w:val="clear"/>
                </w:tcPr>
                <w:p>
                  <w:pPr>
                    <w:pStyle w:val="Style21"/>
                    <w:rPr>
                      <w:color w:val="E36C0A"/>
                      <w:sz w:val="20"/>
                      <w:szCs w:val="20"/>
                    </w:rPr>
                  </w:pPr>
                  <w:r>
                    <w:rPr>
                      <w:color w:val="E36C0A"/>
                      <w:sz w:val="20"/>
                      <w:szCs w:val="20"/>
                    </w:rPr>
                    <w:t>Жук-это насекомое. Жуки являются крупнейшей группой среди насекомых и живых существ в целом. Крупнейшим жуком, обитающим на территории Европы, является жук-олень.</w:t>
                  </w:r>
                </w:p>
              </w:tc>
            </w:tr>
          </w:tbl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135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92" w:right="70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119"/>
      </w:tblGrid>
      <w:tr>
        <w:trPr>
          <w:trHeight w:val="135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Black" w:hAnsi="Arial Black" w:cs="Arial Black"/>
                <w:i/>
                <w:i/>
                <w:color w:val="7030A0"/>
                <w:sz w:val="20"/>
                <w:szCs w:val="20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417830</wp:posOffset>
                      </wp:positionV>
                      <wp:extent cx="7064375" cy="264795"/>
                      <wp:effectExtent l="0" t="0" r="0" b="4730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64280" cy="264960"/>
                                <a:chOff x="0" y="0"/>
                                <a:chExt cx="7064280" cy="26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2480" y="2520"/>
                                  <a:ext cx="67518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6d9f1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E36C0A"/>
                                        <w:lang w:val="ru-RU" w:bidi="ar-SA"/>
                                      </w:rPr>
                                      <w:t xml:space="preserve">ДЕТСКАЯ ЭКОЛОГИЧЕСКАЯ  ГАЗЕТА №2 (август 2017г.)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00B050"/>
                                        <w:lang w:val="ru-RU" w:bidi="ar-SA"/>
                                      </w:rPr>
                                      <w:t>«ЭКО-КОЛОСОК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Black" w:hAnsi="Arial Black" w:eastAsia="Times New Roman" w:cs="Arial Black"/>
                                        <w:color w:val="E36C0A"/>
                                        <w:lang w:val="ru-RU" w:bidi="ar-SA"/>
                                      </w:rPr>
                                      <w:t>№1 (апрель 2017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rFonts w:ascii="Arial Black" w:hAnsi="Arial Black" w:eastAsia="Times New Roman" w:cs="Arial Black"/>
                                        <w:color w:val="00B050"/>
                                        <w:lang w:val="ru-RU" w:bidi="ar-SA"/>
                                      </w:rPr>
                                      <w:t>«ЭКО-КОЛОСОК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20" y="1440"/>
                                  <a:ext cx="1944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64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75pt;margin-top:-32.9pt;width:556.25pt;height:20.85pt" coordorigin="-135,-658" coordsize="11125,417">
                      <v:shape id="shape_0" fillcolor="#c6d9f1" stroked="f" o:allowincell="t" style="position:absolute;left:357;top:-654;width:10632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E36C0A"/>
                                  <w:lang w:val="ru-RU" w:bidi="ar-SA"/>
                                </w:rPr>
                                <w:t xml:space="preserve">ДЕТСКАЯ ЭКОЛОГИЧЕСКАЯ  ГАЗЕТА №2 (август 2017г.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00B050"/>
                                  <w:lang w:val="ru-RU" w:bidi="ar-SA"/>
                                </w:rPr>
                                <w:t>«ЭКО-КОЛОС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E36C0A"/>
                                  <w:lang w:val="ru-RU" w:bidi="ar-SA"/>
                                </w:rPr>
                                <w:t>№1 (апрель 201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 Black" w:hAnsi="Arial Black" w:eastAsia="Times New Roman" w:cs="Arial Black"/>
                                  <w:color w:val="00B050"/>
                                  <w:lang w:val="ru-RU" w:bidi="ar-SA"/>
                                </w:rPr>
                                <w:t>«ЭКО-КОЛОС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9260e"/>
                        <v:stroke color="#3465a4" joinstyle="round" endcap="flat"/>
                        <w10:wrap type="none"/>
                      </v:shape>
                      <v:rect id="shape_0" fillcolor="#d8d8d8" stroked="f" o:allowincell="t" style="position:absolute;left:25;top:-656;width:305;height:412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rect id="shape_0" fillcolor="#d8d8d8" stroked="f" o:allowincell="t" style="position:absolute;left:-135;top:-658;width:126;height:412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 Black" w:ascii="Arial Black" w:hAnsi="Arial Black"/>
                <w:i/>
                <w:color w:val="7030A0"/>
                <w:sz w:val="20"/>
                <w:szCs w:val="20"/>
                <w:u w:val="single"/>
              </w:rPr>
              <w:t>МАСТЕРИМ ВМЕСТЕ</w:t>
            </w:r>
          </w:p>
          <w:p>
            <w:pPr>
              <w:pStyle w:val="Style21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«Весёлые поделки из одноразовой посуд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различные поделки из одноразовых тарелок своими руками — для детей вполне выполнимая задача, независимо от возраста и мастерства каждого ребенка. Они с удовольствием будут действовать по инструкции взрослого, чтобы получить нужный результат. Особенно интересно мастерить поделки из бумажных тарелок: своими руками ребенок сможет их раскрасить, украсить различными декоративными элементами и превратить в самые необычные персонажи при помощи канцелярского клея. Самый простой вариант работы – взять за основу одну тарелку, раскрасить ее в нужный цвет и приклеить различные элементы для создания нужного образа (или обойтись без них). Характерные детали вырезаются из картона, цветной бумаги, или вылепливаются из пластилина.  По такому принципу можно сделать: фрукты из одноразовых тарелок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i/>
                <w:color w:val="FF0000"/>
                <w:sz w:val="20"/>
                <w:szCs w:val="20"/>
                <w:u w:val="single"/>
              </w:rPr>
              <w:t>ЗНАКОМИМСЯ С КРАСНОЙ КНИГ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лекопитающие занесённые в Красную книгу России</w:t>
              <w:tab/>
              <w:t xml:space="preserve">- </w:t>
            </w:r>
            <w:r>
              <w:rPr>
                <w:b/>
                <w:sz w:val="20"/>
                <w:szCs w:val="20"/>
                <w:u w:val="single"/>
              </w:rPr>
              <w:t>Беломордый дельфин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 слово «дельфин» образовано от греческого слова delphos, что означает «брат». Дельфины являются одними из самых высокоразвитых и вместе с тем загадочных живых существ на земле. Эти животные не только выручают своих сородичей из беды, но очень часто приходят на помощь люд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дые дельфины часто гибнут от обсыхания. Ученые до сих пор не могут точно сказать, что приводит к массовым самоубийствам одних из наиболее развитых живых существ на Земле подталкивают слабеющих дельфинов из своей стаи к поверхности воды, чтобы облегчить им дыхание, пытаются выручить животных, запутавшихся в рыболовецких сетях, спасают жизни потерпевшим кораблекрушение и тонущим люд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дые дельфины очень общительные и высоко социальные морские млекопитающие. Они живут косяками, насчитывающими в среднем около 20–30 особей, и нередко охотятся вместе с другими представителями отряда китообразных</w:t>
            </w:r>
          </w:p>
          <w:p>
            <w:pPr>
              <w:pStyle w:val="Style21"/>
              <w:jc w:val="center"/>
              <w:rPr>
                <w:rFonts w:ascii="Arial Black" w:hAnsi="Arial Black" w:cs="Arial Black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i/>
                <w:color w:val="00B050"/>
                <w:sz w:val="20"/>
                <w:szCs w:val="20"/>
                <w:u w:val="single"/>
              </w:rPr>
              <w:t>РАССКАЗЫ И СТИХИ О ПРИРОДЕ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чему у земли платье зеленое.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А. Лопатина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 земле самое зеленое? — спросила однажды маленькая девочка у своей мамы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Трава и деревья, дочка, — ответила мама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 почему они выбрали зеленый цвет, а не какой-нибудь другой?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от раз мама задумалась, а затем сказала: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Творец попросил волшебницу Природу сшить для своей любимицы-Земли платье цвета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ы и надежды, и Природа подарила Земле платье зеленого цвета. С тех пор зеленый ковер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хающих трав, растений и деревьев рождает в сердце человека надежду и веру, делает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чище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о трава к осени сохнет, а листья опадают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снова долго думала, а потом спросила: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ладко ли тебе сегодня спалось в твоей мягкой кроватке, доченька?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а удивленно посмотрела на маму: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Я хорошо спала, но причем здесь моя кроватка?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от так же сладко, как ты в своей кроватке, спят цветы и травы на полях и в лесах под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м пушистым одеялом. Отдыхают деревья, чтобы набраться новых сил и порадовать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а людей новыми надеждами. А чтобы не забыли мы за долгую зиму, что у Земли платье зеленого цвета, не растеряли надежды свои, елочка с сосенкой нам на радость и зимой  зеленеют.</w:t>
            </w:r>
          </w:p>
          <w:p>
            <w:pPr>
              <w:pStyle w:val="Style21"/>
              <w:ind w:left="720" w:hanging="0"/>
              <w:jc w:val="center"/>
              <w:rPr>
                <w:rFonts w:ascii="Arial Black" w:hAnsi="Arial Black" w:cs="Arial Black"/>
                <w:i/>
                <w:i/>
                <w:color w:val="E36C0A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i/>
                <w:color w:val="E36C0A"/>
                <w:sz w:val="20"/>
                <w:szCs w:val="20"/>
                <w:u w:val="single"/>
              </w:rPr>
              <w:t>ЭКОЛОГИЧЕСКИЙ ЭРУДИТ</w:t>
            </w:r>
          </w:p>
          <w:p>
            <w:pPr>
              <w:pStyle w:val="Style21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бус: «Птицы»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75865" cy="135001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25" t="4720" r="3739" b="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5035" cy="11899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96" t="12405" r="2327" b="9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«Фрукты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345" cy="13919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мордый дельф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83410" cy="120777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24" r="-4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Каваля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ном берёз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здничном наряд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ок колыш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е пряд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дут листоч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гут покрыв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кроют зем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м одеял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весна настанет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висят серёж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ви украшаю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 платье брошк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28800" cy="12287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Ответы ребуса: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аист, чайка, журавль</w:t>
            </w:r>
          </w:p>
        </w:tc>
      </w:tr>
    </w:tbl>
    <w:p>
      <w:pPr>
        <w:sectPr>
          <w:type w:val="continuous"/>
          <w:pgSz w:w="11906" w:h="16838"/>
          <w:pgMar w:left="993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3365" cy="8597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10700" r="-12" b="1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МБДОУ «Детский сад общеразвивающего вида №3 «Колосок» с. Айша ЗМР Р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2544   РТ  Зеленодольский район,</w:t>
      </w:r>
    </w:p>
    <w:p>
      <w:pPr>
        <w:pStyle w:val="Normal"/>
        <w:jc w:val="center"/>
        <w:rPr/>
      </w:pPr>
      <w:r>
        <w:rPr>
          <w:sz w:val="20"/>
          <w:szCs w:val="20"/>
        </w:rPr>
        <w:t>с. Айша, ул. Молодёжна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8 (84 371)  4-77-38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 xml:space="preserve">: </w:t>
      </w:r>
      <w:hyperlink r:id="rId18">
        <w:r>
          <w:rPr>
            <w:rStyle w:val="InternetLink"/>
            <w:sz w:val="20"/>
            <w:szCs w:val="20"/>
            <w:lang w:val="en-US"/>
          </w:rPr>
          <w:t>dlv1509@mail.ru</w:t>
        </w:r>
      </w:hyperlink>
    </w:p>
    <w:sectPr>
      <w:type w:val="nextPage"/>
      <w:pgSz w:w="11906" w:h="16838"/>
      <w:pgMar w:left="993" w:right="1134" w:gutter="0" w:header="0" w:top="567" w:footer="0" w:bottom="568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yperlink" Target="mailto:dlv1509@mail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5:00Z</dcterms:created>
  <dc:creator>307_2</dc:creator>
  <dc:description/>
  <cp:keywords/>
  <dc:language>en-US</dc:language>
  <cp:lastModifiedBy>колосок</cp:lastModifiedBy>
  <cp:lastPrinted>2017-04-28T08:23:00Z</cp:lastPrinted>
  <dcterms:modified xsi:type="dcterms:W3CDTF">2017-11-16T10:25:00Z</dcterms:modified>
  <cp:revision>12</cp:revision>
  <dc:subject/>
  <dc:title/>
</cp:coreProperties>
</file>